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самообследован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еятельности МАОУ ДО «ДЮСШ Дигорского района РСО - Алания им.А.С.Фадзаева»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налитическая справка по результатам самообследования Муниципального автономного образовательного учреждения дополнительного образования «Детско- юношеская спортивная школа Дигорского района РСО- Алания им.А.С.Фадзаева» з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анализа: </w:t>
      </w:r>
      <w:r>
        <w:rPr>
          <w:sz w:val="28"/>
          <w:szCs w:val="28"/>
        </w:rPr>
        <w:t>определение уровня состояния и эффективности развития спортивной школы, обеспечение доступности и открытости информации о деятельности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«Детско- юношеская спортивная школа Дигорского района РСО- Алания им.А.С.Фадзае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ДЮСШ) проводилось в соответствии с Положением о проведении самообследования МАОУ ДО ДЮСШ Дигорского района РСО- Алания им.А.С.Фадзаева»,  приказом  ДЮСШ от 26.03 .2020 № 9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ОУ ДО «ДЮСШ Дигорского района РСО - Алания им.А.С.Фадзаева» - муниципальное автономное образовательное учреждение дополнительгного образования «Детско- юношеская спортивная школа Дигорского района им.А.С.Фадзаева»,ориентировано на привлечение детей, подростков к систематическим занятиям спортом, на обеспечение условий для личностного развития детей, укрепления их здоровья, развития морально-волевых качеств, а также на проведение отбора перспективных способных обучающихся для подготовки спортивного резерва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правовое обеспечение деятельност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именование учреждения дополнительного образования, дата создания (в соответствии с Уставо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 юношеская спортивная школа Дигорского района РСО- Алания» создана в 11.12.2017году ( переименована Постановлением Администрацией местного самоуправления муниципального образования Дигорский район РСО- Алания № 53 от 21.03.2018году , в Муниципальное автономное образовательное учреждения дополнительного образования «Детско- юношеская спортивная школа Дигорского района РСО- Алания им.А.С.Фадзаева». Общая площадь всех помещений  2632,7 кв.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.2. Юридический адрес, телефон/факс, адрес сай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12, РСО- Алания, Дигорский район, г.Дигора, ул. Абаева 6 «б»</w:t>
            </w:r>
          </w:p>
          <w:p>
            <w:pPr>
              <w:pStyle w:val="Normal"/>
              <w:rPr/>
            </w:pPr>
            <w:r>
              <w:rPr/>
              <w:t>Телефон: 8-867-33-90-5-5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Cs/>
                  <w:lang w:val="en-US"/>
                </w:rPr>
                <w:t>togoev.2019@mail.ru</w:t>
              </w:r>
            </w:hyperlink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iCs/>
              </w:rPr>
              <w:t xml:space="preserve">Сайт:   </w:t>
            </w:r>
            <w:hyperlink r:id="rId3">
              <w:r>
                <w:rPr>
                  <w:rStyle w:val="InternetLink"/>
                  <w:iCs/>
                  <w:lang w:val="en-US"/>
                </w:rPr>
                <w:t>http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dig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spor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osedu</w:t>
              </w:r>
              <w:r>
                <w:rPr>
                  <w:rStyle w:val="InternetLink"/>
                  <w:iCs/>
                </w:rPr>
                <w:t>2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  <w:r>
                <w:rPr>
                  <w:rStyle w:val="InternetLink"/>
                  <w:iCs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Учреди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ем МАОУ ДО ДЮСШ Дигорского района РСО- Алания им.А.С.Фадзаева» является Администрация  местного самоуправления муниципального образования Дигорский район РСО- Алания находится в ведении управления образования местного самоуправления муниципального образования г.Диго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онно-правовая фор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Тип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Вид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 юношеская спортивная шко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Лиценз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от 12 ноября 2018 года № 2614  серия 15 ЛО1 № 0001564, выдам Министерством образования и науки  Республики Северная Осетия- Алания, лицензия представлена бессроч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дреса  ведения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 г.Дигора, ул. К.Маркса 25</w:t>
            </w:r>
          </w:p>
          <w:p>
            <w:pPr>
              <w:pStyle w:val="Normal"/>
              <w:rPr/>
            </w:pPr>
            <w:r>
              <w:rPr/>
              <w:t>МКОУ СОШ № 2 г.Дигора ,ул. Кесаева 31</w:t>
            </w:r>
          </w:p>
          <w:p>
            <w:pPr>
              <w:pStyle w:val="Normal"/>
              <w:rPr/>
            </w:pPr>
            <w:r>
              <w:rPr/>
              <w:t>МКОУ ООШ № 3, г.Дигора, ул. Калицева 79</w:t>
            </w:r>
          </w:p>
          <w:p>
            <w:pPr>
              <w:pStyle w:val="Normal"/>
              <w:rPr/>
            </w:pPr>
            <w:r>
              <w:rPr/>
              <w:t>МКОУ  СОШ Ст.Николаевская , ул. Ленина 49</w:t>
            </w:r>
          </w:p>
          <w:p>
            <w:pPr>
              <w:pStyle w:val="Normal"/>
              <w:rPr/>
            </w:pPr>
            <w:r>
              <w:rPr/>
              <w:t>МКОУ ООШ №1 с.Дур- Дур, ул. Дзотова 32</w:t>
            </w:r>
          </w:p>
          <w:p>
            <w:pPr>
              <w:pStyle w:val="Normal"/>
              <w:rPr/>
            </w:pPr>
            <w:r>
              <w:rPr/>
              <w:t>МКОУ СОШ №2 с.Дур-Дур, ул. Маяковского 18</w:t>
            </w:r>
          </w:p>
          <w:p>
            <w:pPr>
              <w:pStyle w:val="Normal"/>
              <w:rPr/>
            </w:pPr>
            <w:r>
              <w:rPr/>
              <w:t>Спортивный зал с. Синдзикау</w:t>
            </w:r>
          </w:p>
        </w:tc>
      </w:tr>
    </w:tbl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Локальные акты, регламентирующие деятельность ОУ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на 2018 - 2023 год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б утверждении локальных актов  МАОУ ДО ДЮСШ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 МАОУ ДО ДЮСШ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работников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антикоррупционной комиссии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авилах приема и порядка отбора детей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обработке персональных данных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тренерском совете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фликтной комиссии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олодом специалисте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sz w:val="28"/>
          <w:szCs w:val="28"/>
        </w:rPr>
        <w:t>План воспитательной работы  МАОУ ДО ДЮСШ на 2019-2020 учебный год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sz w:val="28"/>
          <w:szCs w:val="28"/>
        </w:rPr>
        <w:t>План МАОУ ДО ДЮСШ по противодействию коррупции на 2019-2020 учебныйгод;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создании антитеррористической рабочей группы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  <w:sz w:val="28"/>
          <w:szCs w:val="28"/>
        </w:rPr>
        <w:t>Положение об антитеррористической рабочей группе МАОУ ДО ДЮСШ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8"/>
          <w:szCs w:val="28"/>
        </w:rPr>
        <w:t>План мероприятий по антитеррористической защищенности МАОУ ДО ДЮСШ на 2019- 2020 год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Symbol" w:ascii="Symbol" w:hAnsi="Symbol"/>
          <w:color w:val="FFFFFF"/>
          <w:sz w:val="20"/>
          <w:szCs w:val="20"/>
        </w:rPr>
        <w:t></w:t>
      </w:r>
      <w:r>
        <w:rPr>
          <w:color w:val="000000"/>
          <w:sz w:val="28"/>
          <w:szCs w:val="28"/>
        </w:rPr>
        <w:t>Приказ, план проведения и устранения выявленных недостатков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зультате проведения независимой оценки качества оказания услуг МАОУ ДО ДЮСШ и повышения качества оказываемых услуг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по учебной и спортивно-массовой работе, учебный пл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Управление, кадровое обеспеч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ение  ДЮСШ осуществляется в соответствии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с Конвенцией ООН о правах ребенк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 некоммер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ях»,;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«Об образовании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Федеральным Законом Российской Федерации «О физической культуре и спорте в Российской Федерации»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П</w:t>
      </w:r>
      <w:r>
        <w:rPr>
          <w:sz w:val="28"/>
          <w:szCs w:val="28"/>
        </w:rPr>
        <w:t>орядком осуществления образовательной деятельности по дополнительным предпрофессиональным и общеразвивающим  программам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 -эпидемиологическимиправилами и нормативами СанПиН 2.4.4.3172-14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ми и распоряжениями Учредителя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ставом, локальными актами  ДЮСШ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 ДЮСШ осуществляется на принципах демократич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ости, единства единоначалия и коллегиальности, объективности и полн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емой информации, приоритета общечеловеческих ценностей, ох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и здоровья человека, свободного развития ли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ство ДЮСШ осуществляет директор, назначенный Учредител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 ДЮСШ представлена директором, осуществля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чреждением, заместителем директора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о- воспитательной работе, заместителем дир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 спортивно-массовой работе, заместителем директора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й деятельности, главным бухгалте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ческий аппарат сформирован, распределены функцион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и между членами администрации, регламентируемые должностны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язанност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984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административной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гоев 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ева Ин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спортивно- массов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агкоев Алан Тадж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аева З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дминистративно- хозяйственной 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цоев Сергей Зау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члены администрации обладают достаточным уровнем управлен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, владеют современными информационными технолог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 администрации осущест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мощи информационных технологий, имеется выход в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пление, обобщение материалов по различным направлениям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ы осуществляется при проведении внутришкольного контроля (ВШК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уждении на совещаниях при директоре, педагогических советах, проходя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улярно по плану. Административная документация представлена приказ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а, аналитическими справками заместителей директора, протоко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ого совета, книгами приказов по личному составу, планами и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чѐтами работы за год, программами образовательного учреждения.</w:t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деятельности МАОУ ДО «ДЮСШ Дигорского района РСО- Алания им.А.С.Фадзаева», 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6237"/>
        <w:gridCol w:w="3357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 челове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 челове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1  челове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  челове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таршего школьного возраста (15-18 лет)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челове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 Человек 1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0,1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мигранты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 человека 91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 человек 45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 человек 26 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человек/ 12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человек 10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человека 0,1 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 человека 44,5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 человек/26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человек 6,4 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человека 6,9  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 человек/4,5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а 0,1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 челове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 человек/93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человек  93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0,3 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 0,3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овек/ 24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 человек/ 24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человек/ 10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 человек/ 34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/ 17 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/ 17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 0,6%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3 года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0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3 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й класс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и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 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цертный зал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человек/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комплектованности штатов и педагогических кадр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ое расписание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(штат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(совмести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став школы   29 чел., из них аттест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1 категорию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сшую категорию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ий персонал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 в 2019   году на отделениях по видам спорта  811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ценз педагогического состава из числа штат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шее профессиональное образование  </w:t>
      </w:r>
      <w:r>
        <w:rPr>
          <w:sz w:val="28"/>
          <w:szCs w:val="28"/>
          <w:u w:val="single"/>
        </w:rPr>
        <w:t xml:space="preserve">34  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женных тренеров РФ – 2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Заслуженный работник физической культуры и спорта РСО-Алания - </w:t>
      </w:r>
      <w:r>
        <w:rPr>
          <w:sz w:val="28"/>
          <w:szCs w:val="28"/>
          <w:u w:val="single"/>
        </w:rPr>
        <w:t xml:space="preserve"> 1 че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личник физической культуры и спорта  -  </w:t>
      </w:r>
      <w:r>
        <w:rPr>
          <w:sz w:val="28"/>
          <w:szCs w:val="28"/>
          <w:u w:val="single"/>
        </w:rPr>
        <w:t xml:space="preserve"> 1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уровень и качество педагогического состава школы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й базы позволяет решать те задачи, которые ставятся перед спортивной школо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СТРУКТУРА МНОГОЛЕТНЕЙ СПОРТИВНОЙ ПОД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ноголетней спортивной подготовки обеспечивает преемственность задач, средств, методов организационных форм подготовки спортсменов всех возрастных груп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подготовки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 4- 5 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ЦЕНКИ ДЕЯТЕЛЬНОСТ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тапе началь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состава обучающихся, уровень потенциальных возможностей в избранном виде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индивидуальных показателей физической подготовл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 гигиены и самоконтрол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тренировоч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подготовленности в соответствии с индивидуальными   особенностями заним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объёмов тренировочны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ассовых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ОВАНИЕ ГРУПП ПО ЭТАПАМ ОБУЧЕНИЯ</w:t>
      </w:r>
      <w:r>
        <w:rPr>
          <w:b/>
          <w:sz w:val="28"/>
          <w:szCs w:val="28"/>
        </w:rPr>
        <w:t xml:space="preserve"> 2019 уч.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(41 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(58%)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 ДЮСШ ставит перед собой следующую цель – формирование всесторонне развитой личности путём создания адаптивной педагогической системы и максимально благоприятных условий для физического развития каждого ребё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ЮСШ ведётся планомерная работа по решению задач в сфере обучения: формирование потребности в обучении и самосовершенствовании, раскрытие творческого потенциала обучающихся направленного на рост качественных показателей физического и морально-волев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ются образовательные задачи, направленные на тренера-преподавателя: демократизация системы отношений в педагогическом коллективе, раскрытие творческого потенциала тренера-преподавателя, создание благоприятного творческого климата в педагогическом коллективе, постоянное повышение уровня профессионального мастерства, прохождение курсов повышения квалификации, применение современных методик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ценки результативности учебного процесса в спортивной школе ведётся постоянный мониторинг уровня физических показателей и спортивных достижений обучающихся. Большая работа проводится по раннему выявлению одарённых детей и привлечению их к занятиям спортом. С этой целью спортивной школой проводятся ставшие традиционными различные соревнования, позволяющие провести качественный отбор юных спортсме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ажное место в деятельности спортивной школы имеет организация воспитательного процесса, которая основывается на единстве нравственного, трудового, эстетического воспитания с учётом особенностей спортивной деятельности и её влияния на личность обучающихся. Большое значение в системе воспитательной работы является  поддержание традиций ДЮСШ, способствующих воспитанию духа патриотизма и любви к свое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систематическим  занятиям спортом, направленным на развитие их лич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 знаний в области физической культуры и спорта и способами их применения в целях физического самосовершенств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физической подготовленности и спортивных результатов с учётом индивидуальных особенностей и требований программ по видам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енировоч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тренеров-препода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и совершенствование личностных качеств обучающихся и формирование негативного отношения к вредным привычк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офессиональному самоопредел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МАТЕРИАЛЬНО-ТЕХНИЧЕСКОЙ БАЗ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образовательного процесса ДЮСШ обладает удовлетворительной собственной материальной баз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62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ое состоя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ору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ые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– 36 х 1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– 24х1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- 18х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с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как спортивный комплекс построен в 2018году все залы и сооружения находятся в оптимальном состоянии и не требуют ремо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ДЮСШ старается обеспечить безопасные условия пребывания участников образовательного процесса в соответствии с требованиями СанПиНа, госпожарнадзора, санэпид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ятся инструктажи по охране труда и пожарной безопасности. Неотъемлемой частью учебно-воспитательного процесса ДЮСШ является работа по охране здоровья обучающихся. В этой работе активное участие принимают администрация ДЮСШ, педагогический коллектив, технический персонал. Итогом работы можно считать отсутствие травматизма.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ОЯНИЕ И ПРОДУКТИВНОСТЬ СИСТЕ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ОЙ СЛУЖБЫ В ШКОЛ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анализа: </w:t>
      </w:r>
      <w:r>
        <w:rPr>
          <w:sz w:val="28"/>
          <w:szCs w:val="28"/>
        </w:rPr>
        <w:t>определить уровень состояния и продуктивности методическ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методической работы является одним из важнейших направлений в программе развития учреждений дополнительного образования. В ходе обучения создаются условия для осознания ценности педагогических достижений прошлого опыта и необходимости проектирования взаимодействия тренера-преподавателя и обучающегося с учётом новых задач. Переосмысление, переоценка собственных достижений вызывают смену педагогической позиции. У каждого тренера-преподавателя свой путь к вершинам педагогического мастерства. Наиболее рациональной из них это путь рефлексивной практики, т.е. непрерывное обновление собственного опыта на основе использования методов педагогического исследования, когда тренер-преподаватель овладевает культурой исследовательской работы. Деятельность методической службы  направлена на повышение педагогической квалификации тренеров-преподавателей. Методическая работа ДЮСШ ориентирована на повышение творческого потенциала педагогического процесса, роста уровня успешности, воспитанности и развития обучающихся. </w:t>
      </w:r>
    </w:p>
    <w:p>
      <w:pPr>
        <w:pStyle w:val="Normal"/>
        <w:tabs>
          <w:tab w:val="clear" w:pos="708"/>
          <w:tab w:val="left" w:pos="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методической работы ст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й деятельности (оказание организационно-методической и технической помощи педагогу в обучении и воспитании дет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тренеров-преподав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тренеров-преподавателей с достижениями педагогической науки и прак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ой подготовки педагогов, их профессиональных потребностей и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использованы индивидуальные, групповые и традиционные формы работ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ский совет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тодической документаци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учреждениями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результативности методической работы в школе способствовали следующие факто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тивация членов педагогического коллектива на повышение своего профессионального уровн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го потенциала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недрение в образовательный процесс общеобразовательных программ  для учреждений дополнительного образования с целью применения в работе единого стратегического направления в учебно-тренировочном и воспитательном процесс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технологий здоровьесбере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етодической работы является обеспечение ДЮСШ квалифицированными педагогами, способными к реализации задач государственной политики в област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вытекают задачи методической рабо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педагогического работни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методическое и научное обеспечение деятельности педагогических кадр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педагогических кад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методическ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педагогов в сфере обмена опытом (открытое занятие) и обобщения опыт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интересованность педагогов в принятии участия в различ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УРОВЕНЬ РАЗВИТИЯ И ОБУЧЕННОСТИ УЧАЩИХСЯ ДЮСШ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анализа:</w:t>
      </w:r>
      <w:r>
        <w:rPr>
          <w:sz w:val="28"/>
          <w:szCs w:val="28"/>
        </w:rPr>
        <w:t xml:space="preserve"> определить уровень развития и обученности учащихся  и тенденции его формирования, вскрыв истоки недоработки педагогического коллектива в формировании знаний, умений и навыков учащих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занимающиеся в ДЮСШ, имеют возможность развить свои спортивные умения и навыки, достигать физического совершенства в спортивной борьбе, волейболе, футболе, тяжелой атлетике, армрестлинге, панкратионе, боксе, спортивной гимнастике (ОФП). Образовательный процесс обеспечивался реализацией предпрофессиональной программы  по спортивной борьбе, волейболе, футболе, тяжелой атлетике, армрестлинге, панкратионе, боксе, и реализацией по общеразвивающей программе по спортивной гимнастике (ОФП). В течение года осуществлялся контроль над выполнением образовательной программы, в целях отслеживания результатов реализации  программы деятельности были использованы следующие критер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ися разрядных норм и треб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контрольных нормативов, как форма педагогического контроля, основанная на получение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дготовке спортсменов играет контроль и учёт всех получаемых показателей. Без этого невозможен анализ оценки и выработки новых решений.</w:t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</w:rPr>
        <w:t>В ДЮСШ контрольное тестирование (промежуточная аттестация) проводится 2 раза в год: в сентябре, октябре – вступительные и в мае – контрольно-переводные на следующий этап подготовки. В середине учебного года, как правило, воспитанники школы принимают активное участие в большом количестве соревнований и выполняют спортивные разряды, что в свою очередь является определённым тестированием. Состав контрольных упражнений для оценки подготовленности юных спортсменов имеет чётко выраженную тенденцию, позволяющую выделить основную его направленность.</w:t>
      </w:r>
    </w:p>
    <w:p>
      <w:pPr>
        <w:pStyle w:val="Normal"/>
        <w:ind w:left="75"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быстрота, общая и специальная выносливость, скоростно-силовые качества, гибкость, техническая подготовленность, координационные способ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оказателем развития обучающихся ДЮСШ является присвоение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подготовлено 67  человек - массовых разрядов, 1- кандидат в мастера спорта, 2 - мастера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истемы подготовки спортивных резервов, основанной на принципе – «От массовости к мастерству» -  является ключевым фактором в работе Муниципального автономного образовательного учреждения дополнительного образования «Детско- юношеская спортивная школа Дигорского района РСО- Алания им.А.С.Фадзае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положения подготовки предусматривают строгую преемственность задач, средств и методов тренировки детей, подростков, юношей, неуклонный рост объёма средств общей и специальной физической подготовки, взаимосвязь объёма и интенсивности тренировочных нагрузок, строгое соблюдение принципа постепенности в процессе многолетней тренировки спортсм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тования школы неразрывно связан с выполнением конкретных задач, поставленных перед каждым этапом подготовки: предварительной – для групп начальной подготовки; начальной спортивной специализации – для тренировочных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ЮСШ в группы начальной подготовки приглашаются все желающие, без медицинских противопоказаний. Опыт работы показал, что проведение отбора в период набора в группы начальной подготовки,  а также после одного года занятий не даёт необходимого эффекта. Только после 1-2 лет разносторонней предварительной подготовки начинает выявляться эффективность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2-13 лет заканчивается этап начальной подготовки и главной задачей тренеров-преподавателей является определение перспективности учащихся для занятий избранным  видом спорта. Анализ показателей тестов и контрольных упражнений, характеризующих разностороннюю физическую подготовленность, спортивные результаты, динамика морфологических и функциональных показателей – всё это помогает правильно определить направление начальной специализации юных спортсменов. Разделение контингента обучающихся на группы не является условным, а представляет собой целенаправленный и законченный на данном этапе подготовки курс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, задачи и содержание деятельности коллектива ДЮСШ строятся на принципах педагогически обоснованного выбора форм, средств, и методов работы, программ и учебных планов, расписания занятий. МАОУ ДО ДЮСШ являясь учреждением дополнительного образования, способствует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, сообразно способностям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в группах проводятся согласно предпрофессиональной, общеразвивающей  программе по видам спорта  и индивидуально разработанным планам тренеров-преподав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работает по трем направлениям: спортивно-оздоровительное, массовость и повышение спортивного мастерств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календарным планом, в  целях освоения обучающимися объемов учебной работы и выполнения программных требований было заплан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оспитанников в 7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 различного ранга                                                                    охватом обучающихся в количестве- 774  чел. Из них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нутришкольных с охватом- 369  обучающих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спубликанских первенства  с охватом - 216  обучающих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жрегиональных с охватом – 100 обучающихс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сероссийских с охватом -  88 обучающихс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ждународных с охватом – 1 обучающий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ДЮСШ участвуют в соревнованиях различного ранга, показывая высоки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u w:val="single"/>
        </w:rPr>
        <w:t xml:space="preserve">РЕЗУЛЬТАТЫ  УЧАСТИЯ ОБУЧАЮЩИХСЯ ГБУДО ДЮСШ В СОРЕВНОВАНИЯХ </w:t>
      </w:r>
    </w:p>
    <w:p>
      <w:pPr>
        <w:pStyle w:val="Normal"/>
        <w:jc w:val="center"/>
        <w:rPr/>
      </w:pPr>
      <w:r>
        <w:rPr>
          <w:b/>
          <w:u w:val="single"/>
        </w:rPr>
        <w:t>ПО ВИДАМ СПОРТА  в 2019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6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2"/>
        <w:gridCol w:w="2305"/>
        <w:gridCol w:w="851"/>
        <w:gridCol w:w="2410"/>
        <w:gridCol w:w="1598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портсм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енер 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дународный  турнир «Шахид Хашеминеджад» среди юниоров по вольной борьб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1.2019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ехшахр,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ев Геор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енство РСО - Алания среди юниоров 1999-2001г.р., посвященного памяти заслуженного тренера СССР С.П.Андие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1.2019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нов Дзамбол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буев Владими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Сосла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Ф.М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мпионат РСО - Алания по вольной борьбе среди юниоров 1999-2001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-01.02.2019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нов Дзамбол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ев А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буев Влади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енство РСО - Алания по вольной борьбе среди юношей 2002-2003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2.2019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 Рамзе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 Арте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Ф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СО - Алания по вольной борьбе среди юношей 2004-2005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ев А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 Тиму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оев Асланб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ев С.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Ф.М.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СКФО по вольной борьбе  среди юниорок 1999-2000г.р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-03.03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збер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цева Д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а Мад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Ф.М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вольной борьбе среди женщ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3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ан-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а Ди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вольной борьбе среди девушек до 18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.03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ыт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Ай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вольной борьбе среди юношей до 21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4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амяти Героя Соц.труда Арамис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На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 А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ев А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этап   Спартакиады учащихся СКФО по вольной борьбе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.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зр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ев Арте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оева Мад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ева Эл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а Кар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мэра Хабаровска по вольной борьб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5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абар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ев Геор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Всероссийский турнир по вольной борьбе памяти МСМК Санана Личгоряе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10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 А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ев А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 Ф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вольной борьбе среди юношей и девушек до 16 лет, памяти Г,В. Комар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аев Батраз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монов Слангер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А.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России по вольной  борьбе среди женщ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.1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а Ди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аев Ч.В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раевой турнир по вольной борьбе среди девушек 2005-2006г. и юниорок 2000-2002г.р., посвященный памяти основателя вольной борьбы на Кубане В.А.Москаленк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9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льке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нова Ди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Ай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оссии по вольной борьбе  среди девушек до 16 лет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05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Ай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РСО- Алания по волейболу среди юношей 2003-2004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03.02.2019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ев Ростисла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А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Я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ла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Макси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дзо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ев Юр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торого этапа IX  летней Спартакиады учащихся России 2019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сло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оев Ростисла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Ас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ке Волгограда по волейболу среди юношей 2007-2008г.р. посвященном Дню Поб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5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Макси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дзоев Ге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Волжского  по волейболу среди юношей  2007-2008г.р. посвященном памяти  А.Н. Андреева и 65-летию г.Владикавка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ж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ев Георг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Макси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дзоев Геог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сборной РСО - Алания открытый турнир среди мальчиков 2007-2008г.р.  «Золотая осень 2019» по волейбол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11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невская 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Макс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сборной РСО - Алания открытое Первенство по волейболу среди юношей 2007-2008г.р. на призы ООО «Газпром добыча Астрахань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1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коев Макси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ервенства России среди юношей 2003-2004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.12.2019г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б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ров Ас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зиев Т.Б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рестлинг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9г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а Сали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яева Фатим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Джамбол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сиева И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оев Хета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аева Еле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иева Окс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Зал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а Виктор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ева Рег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ев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О.Ю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СО - Алания по армрестлинг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11. 2019г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3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сиева И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аева Еле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ева Рег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Айз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Дзамбол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яева Фатим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ева Ди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оев Хета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хов Маирбе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коев Оле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деева Ал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каева Мил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а Ал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 Эл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ева Элеонор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Цалиева Окс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асова Дзерасс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ова Окс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Зар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Дзер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ев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О.Ю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енство и Чемпионат по спортивной борьбе панкратион РСО - Алан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1.2019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т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Игор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Батраз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авиев Александ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Сами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Диа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Хета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ев Сар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лаев Аза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гов Арту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онов Рус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ев А.Э.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федерации ММА РСО- Алания по смешанным боевым искус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.2019г.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.Ал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Батра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ев А.Э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панкратио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4. 2019г.              г. Нижн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Иго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ев А.Э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ЮФО-СКФО (зональном этапе ОРГХИМ – Первенства России) по мини-футболу среди команд игроков 2001-2002г.р. ,сезона 2018-2019г.г.В составе сборной РСО- Ала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-07.01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яти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оев Арсе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Арту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оев Ав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 Г.М.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школьников по вольной борьб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8.2019г. г. Рам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а Ай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сов Э.М.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й детско- юношеский футбольный фестиваль  </w:t>
            </w:r>
            <w:r>
              <w:rPr>
                <w:sz w:val="20"/>
                <w:szCs w:val="20"/>
                <w:lang w:val="en-US"/>
              </w:rPr>
              <w:t>PETERSBU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  <w:r>
              <w:rPr>
                <w:sz w:val="20"/>
                <w:szCs w:val="20"/>
              </w:rPr>
              <w:t xml:space="preserve"> 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 01.06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 Петер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олов Анзо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ев Аза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нко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авиев Вади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 Станисла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Ахса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нов Гер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ев Ар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Александ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тов Гер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ев Казбе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 Арту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ев Дави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 Г.М.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открытый турнир по футболу посвященный Дню народного един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10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сент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лов Аркад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Айва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е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нов Гер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олов Анзо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зов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иев Фелик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ев Таймураз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ев Ар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гкоев Сар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ае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Александ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рагасов Пет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итов Герман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ламов Маир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 Г.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Черноморья по мини- футболу среди юношей 2010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6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зов Арту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зов Арсе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еев Сарма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мазов дави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ев Хета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баев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ев Батраз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зов Оле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ев Тамер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 Сосл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 Станисла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 Роман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заров Вал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 Г.М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СО - Алания по тяжелой атлетике среди юношей и девушек  2002 г.р. и моложе  и среди юниоров  и юниорок 2000-2001г.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12.2019г. г.Владикав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ев Ма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вкаев С.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АМИ СБОРНЫХ КОМАНД РОССИИ ЯВЛЯЮ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37"/>
        <w:gridCol w:w="2513"/>
        <w:gridCol w:w="34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спортсме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трен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наев Георг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гкоев А.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ева Ди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заев Ч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зарова Мад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заев Ч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зоева Мад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асов Э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ева Э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асов Э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нов Джамбола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гкоев А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 уровень подготовки обучающихся,  показанный  в   соревнованиях, ежегодно подтверждает соответствие  МАОУ ДО ДЮС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я работу с педагогическим коллективом, администрация руководствовалась следующими принципами, чтобы создать коллектив единомышленник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чь организованного эффекта за счёт совместной реализации целей и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ираться на систему ценностей, руководствуясь принципами создания благоприятных условий для реализации личностно ориентированного обучения и воспитания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образовательные и инновационные процессы, охватывающие все направле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имулировать рост профессионализма педагогического коллекти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творческого развития и духовно-нравственного воспитания шко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тнёрство – особая форма взаимодействия администрации с сотрудниками школы при равноправном участии в управлении. Вопросы, важнейшие для коллектива, решаются коллегиально, хотя наиболее сложной в этом взаимодействии является проблема мотивации участия тренеров в управлении, а именно: участие в распределении педагогической нагрузки, в составлении расписания тренировок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создании администрацией условий для творчества коллектива, то можно констатировать, что такие условия соз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НУТРИШКОЛЬНЫЙ КОНТРО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соответствие функционирования и развития педагогического процесса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ДЮСШ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состояния учебно-воспитательного процесса, выявление отклонений от запрограммированного результата в работе коллектива и отдельных его членов, создание обстановки заинтересованности, доверия и совместного творчества: учитель – ученик, руководитель – учитель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ответственного отношения к овладению знаниями, умениями, навыкам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ение единства учебно-тренировочной деятельности тренера-преподавателя через сеть индивидуальных занятий и соревновательной деятель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вышение ответственности тренеров-преподавателей, внедрение новых, передовых, интенсивных методов и приёмов работы в практику учебно-тренировочного процесс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за состоянием и ведением школьной документ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правление следующими структурными звеньями: педагогическим советом, методическим советом, тренерским советом. При этом основной формой взаимодействия администрации и педагогического коллектива является обмен информацией, индивидуальные и групповые консультации, собеседование, совещания при директоре, совещание при завуче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хватывает учебные и воспитательные процессы, методическую работу, выполнение учебных программ, выполнение решений педагогических советов и совещ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административный контроль проводился по плану. Проверялись комплектование и режим работы учебных групп, проводились тематические проверки «Организация учебного процесса в соответствии с целями, задачами, планами, программами», «Организация и содержание работы тренера-преподавателя по подготовке воспитанников к переводному тестированию». Анализ итогов проверок подводился на заседаниях педагогических, методических и тренерских совет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Большое внимание уделялось ведению документации тренерами-преподавателями, согласованности годового и текущего планирования, что давало возможность администрации школы проконтролировать выполнение учебного плана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оформляются в аналитических справках и говорят о том, что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Практически все намеченные мероприятия выполняются. Формы и методы контроля соответствуют задачам, которые ставил педагогический коллектив ДЮСШ на учебный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ВЕНЬ ВОСПИТАТЕЛЬНОЙ РАБОТЫ В ДЮСШ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анализа: </w:t>
      </w:r>
      <w:r>
        <w:rPr>
          <w:sz w:val="28"/>
          <w:szCs w:val="28"/>
        </w:rPr>
        <w:t>оценить результаты воспитательной работы тренеров-преподавателей, администрации школы совместно с семьёй, подчеркнув тем самым единство семьи и школы, эффективность их сотрудничества; определить уровень здоровья и физического развития обучающих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маловажную роль в работе школы занимает воспитательный процесс. Именно он наиболее полно способствует сближение тренера-преподавателя и учащегося, формирования коллектива. В воспитательной работе спортивная школа придерживалась главной цели – создание комфортной для каждого ребёнка воспитательной среды, позволяющей раскрыть у каждой личности свой потенциал, сформировать у воспитанников понимание и потребность в общечеловеческих цен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ДЮСШ направлена на формирование высоких моральных качеств и проводится в процессе учебно-тренировочных занятий, соревнований, а также в свободное от занятий врем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 работа в  ДЮСШ имеет следующие основ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 спортсменов патриотизма;</w:t>
        <w:br/>
        <w:t>воспитание сознательного отношения  к учебно- тренировочному процессу, как средству гармонического развития личности челове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коллективизма, привычки к труду, этических норм поведения как черты характера;</w:t>
        <w:br/>
        <w:t>вовлечение обучающихся в активную общественную жизнь, воспитание чувства настав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тся в фор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я истории своего города, республ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исторических мест, памятников боевой и трудовой славы в местах проведения соревн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традиций отечественного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я юных спортсменов в общественно-полезный тру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показательных выступлениях и соревнов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я обучающихся спортивной школы к организации спортивно-массовой работы в общеобразовательных школах и других учебных заведениях, инструкторской и судейской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бесед, разъяснения, убеждения и принуждения, воздействия общественных органов управления – педагогического совета, тренерского совета, собрания школы и актива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ЮСШ оформлен стенд «Лучшие спортсмены». Это способствует воспитание патриотизма как одной из конкретных форм общего чувства патриотизма спортс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итательной работы в спортивной школе, особенно на начальных этапах подготовки, состоит в исключительном влиянии тренера на ученика, объясняющемся тем, что занятия спортом практически не бывают по принуждению, это всегда любим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неры следят за успеваемостью и дисциплиной обучающихся, устанавливают личную связь с классным руководителем и родителями. Поэтому важнейшим элементом воспитательной работы в ДЮСШ является повседневный личный пример тренера и его роль в чёткой организации всего учебно-тренировочного процесса, своевременном проведении тренировочных занятий  и всех запланированных мероприятий, а также участие спортсменов в планировании и осуществлении учебно-тренировочной работы и других мероприятий школы. </w:t>
      </w:r>
    </w:p>
    <w:p>
      <w:pPr>
        <w:pStyle w:val="Normal"/>
        <w:ind w:firstLine="708"/>
        <w:rPr/>
      </w:pPr>
      <w:r>
        <w:rPr>
          <w:sz w:val="28"/>
          <w:szCs w:val="32"/>
        </w:rPr>
        <w:t>В спортивной школе  воспитательная работа является составной частью учебно-тренировочного  процесса, многое делается, чтобы поднять ее статус. Вопросы воспитания, формирования базовой культуры у учащихся спортивной школы решались на педагогическом, тренерском (методическом) советах, усилилась воспитательная значимость при проведении спортивно-массовых мероприят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 xml:space="preserve">У каждого спортивного мероприятия наряду с комплексом задач, решаемых в ходе проведения, приоритетное место занимает патриотическая и воспитательная работа. Патриотическая работа, звучит гимн России и РСО – Алании,  на всех мероприятиях проводимых  ДЮСШ. В беседах с обучающимися тренерский-преподавательский состав, методисты проводят беседы о роли каждого спортсмена в отражении его личности, индивидуальности  и вместе с тем, целой команды на соревнованиях, на пьедесталах победителей на Республиканских, Российских и международных соревнованиях. 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а личность юного спортсмена. 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ажнейших аспектов в работе педагогов спортивной школы является привлечение родителей к укреплению здоровья своих детей. Тесная связь с родителями позволяет лучше узнать детей, решить многие проблемы. Ведь многие родители в своё время занимались в  ДЮС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целенаправленно  проводилась работа с родителями обучающихся: беседы, тематические собрания, консультации с родителями по вопросам физического воспитания, развития и оздоровления ребёнка в семье. Специально для родителей организовывались дни открытых дверей, где они смогли познакомиться с тренировочным процессом. Для наиболее полного сближения обучающихся и родителей проводятся совместные мероприятия:  походы на природу, приглашение родителей на спортивные соревнования, проводимые в  ДЮС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и воспитанниками проводится работа по профессиональной ориентации. Однако недостаточно налажена агитационная и разъяснительная работа среди обучающихся и родителей в общеобразовательных шк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ая работа включает в себя беседы с родителями учащихся по профилактике дезадаптации, снижению уровня тревожности. Создание благоприятного психологического климата между родителями и детьм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</w:t>
      </w:r>
      <w:r>
        <w:rPr>
          <w:color w:val="FF0000"/>
          <w:sz w:val="28"/>
          <w:szCs w:val="32"/>
        </w:rPr>
        <w:t xml:space="preserve"> </w:t>
      </w:r>
      <w:r>
        <w:rPr>
          <w:sz w:val="28"/>
          <w:szCs w:val="32"/>
        </w:rPr>
        <w:t>Проведены беседы на родительских собраниях 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Тема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 Как помочь справится ребенку с эмоциями»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Процесс адаптации начинающих спортсменов»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Психологические возрастные особенности подростка»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ИНЦИПЫ ВЗАИМОДЕЙСТВИЯ СО СРЕДСТВАМ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ССОВОЙ ИНФОРМАЦИИ.  (СМИ)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ЮСШ тесно сотрудничает со средствами массовой информации. Администрация и тренеры-преподаватели  ДЮСШ регулярно публикуют в печати достижения своих воспитанник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ЯЗЬ С ОБЩЕОБРАЗОВАТЕЛЬНЫМИ УЧРЕЖДЕНИЯМ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ЮСШ выполняет роль координатора по вопросам физического воспитания в учреждениях основного и дополнительного образования, что выражается в следующих форм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влечение к систематическим занятиям спортом учащихся ОУ средствами агитационно-пропагандитской работы: беседы  с учащимися, спортивная информация в СМИ, стенды в местах проведения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на базе ОУ филиалов ДЮСШ и привлечение к работе учителей физ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физкультурно-спортивных мероприятий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ТЕРНЕТ-ПРЕДСТАВИТЕЛЬСТВО ДЮСШ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недрению компьютеризации в учебный процесс ДЮСШ и подключению к сети Интернет в 2018 году был создан сайт «МАОУ ДО ДЮСШ Дигорского района РСО- Алания им.А.С.Фадзае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создания сайта стал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истемы дополнительного образования, развитие и внедрение новых образовательных технологий в образовательный процесс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одействие деятельности общеобразовательных школ в сфере физической культуры и массового спор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оспитанников и их родителей о деятельности спортивной школы, о её достижениях. Сайт школы содержит общую информацию о школе и состоит из нескольких разделов, основными из них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ЮС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и дости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тельной орган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портивных мероприяти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льбом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МПЛЕКС МЕРОПРИЯТИЙ ОХРАНЫ ЗДОРОВЬЯ ДЕТЕ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ПОДРОСТК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лучшение состояния здоровья и качества жизни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работка и внедрение учебной, методической и дидактической литературы, обеспечивающей образовательные и просветительские аспек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, которые уменьшают риск возникновения заболевания и травматизма, связанных с социальными аспектами жизни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ставление графика прохождения медосмотра учащихся  ДЮСШ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грузкой на учебно-тренировочных заняти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паганда здорового образа жизни (проведение просветительских мероприятий, распространение информационной литературы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ониторинга состояния здоровья воспитанник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аиболее часто встречающихся в школьном возрасте заболеваний и  травматизма на учебно- тренировочном процесс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тистического учёта, контроля и анализа на всех уровн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оведенческих рисков, представляющих опасность для здоровь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педагогов в укреплении здоровья воспитанник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й ситуации в ДЮСШ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аботе  ДЮСШ реализуются следующие направл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чностно-ориентированная модель» </w:t>
      </w:r>
      <w:r>
        <w:rPr>
          <w:sz w:val="28"/>
          <w:szCs w:val="28"/>
        </w:rPr>
        <w:t>Создание условий для самореализации личности, достижении успехов в том или ином виде спорта, проведение исследований по изучению запросов и потребностей детей, изучение личности воспитанников, проникновение в психологию и т.д. Медико-психологическое обеспечение и врачебный контроль за занимающимися спорт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арённость» </w:t>
      </w:r>
      <w:r>
        <w:rPr>
          <w:sz w:val="28"/>
          <w:szCs w:val="28"/>
        </w:rPr>
        <w:t>Создание оптимальных условий для развития и совершенствования таланта спортивно-одарённых детей, привлечение внимания общественности к их проблемам и нуждам, поддержка и материальное стимулирование спортивно-одарённых детей. Увеличение количества победителей и призёров соревнований различного ранга, активизация подготовки разрядников, КМС и мастеров спорта Ро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ый образ жизни» </w:t>
      </w:r>
      <w:r>
        <w:rPr>
          <w:sz w:val="28"/>
          <w:szCs w:val="28"/>
        </w:rPr>
        <w:t>Расширение возможностей для детей  систематически заниматься физической культурой и спортом, формирование у них понятия о здоровом образе жизни. Решаются эти задачи за счёт расширения сети групп начальной подготовки, спортивно-оздоровительных групп. На этих этапах многолетней спортивной подготовки  происходит  формирование у занимающихся стойкого интереса к систематическим занятиям, обучение основным двигательным навыкам, воспитание физических, морально-этических и волевых качеств, профилактика вредных привычек и правонарушений. Далее учащиеся, по желанию, переводятся на учебно-тренировочный этап, где их готовят к выполнению объёмов тренировочных и соревновательных нагрузок, необходимых для достижения высоких спортивных результ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то» </w:t>
      </w:r>
      <w:r>
        <w:rPr>
          <w:sz w:val="28"/>
          <w:szCs w:val="28"/>
        </w:rPr>
        <w:t>Организация летнего отдыха воспитанников ДЮСШ, как продолжение учебно-тренировочного процесса с оздоровительно-восстановительной направленность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ая служба» </w:t>
      </w:r>
      <w:r>
        <w:rPr>
          <w:sz w:val="28"/>
          <w:szCs w:val="28"/>
        </w:rPr>
        <w:t>Создание новой модели методической службы в ДЮСШ, внедрение новых инновационных технологий обучения и воспитания, создание программ нового поколения, диагностика качества обучения, творческой и аналитической деятельности, оказание научно-методической помощи педагогам, тренерам в проведении опытно-экспериментальной работы, исследовательской деятельности, подготовке к аттестации; активизация работы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ическое образование» </w:t>
      </w:r>
      <w:r>
        <w:rPr>
          <w:sz w:val="28"/>
          <w:szCs w:val="28"/>
        </w:rPr>
        <w:t>Совершенствование системы подготовки, повышение квалификации, переподготовки, аттестации кадров ДЮСШ, подготовка спортивного резерва и т.д. Обеспечение ДЮСШ тренерами высокой квалификации. Создание системы поощрений работников, добивающихся значительных результатов, поддержка молодых специалистов и педагогов-тренеров, занимающихся опытно-экспериментальной работой и внедрением новых инновационных технологий в учебно тренировочный процес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» </w:t>
      </w:r>
      <w:r>
        <w:rPr>
          <w:sz w:val="28"/>
          <w:szCs w:val="28"/>
        </w:rPr>
        <w:t>Организация и совершенствование экономической деятельности ДЮСШ, развитие внебюджетной деятельности, сети платных образовательных услуг с целью дальнейшего развития и самосовершенствования материально-технической базы РДЮСШ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териально-техническая база» </w:t>
      </w:r>
      <w:r>
        <w:rPr>
          <w:sz w:val="28"/>
          <w:szCs w:val="28"/>
        </w:rPr>
        <w:t>Совершенствование материально-технической базы. Приобретение спортивного инвентаря, оборудования, благоустройство территории. Методы, средства и формы учебно-тренировочных процессов программы полностью соответствует возрасту, интересам и потребностям обучающихся. В основе программы лежит учёт индивидуальных особенностей детей, соответствие санитарным и гигиеническим нормам, обеспечение охраны здоровья обучающихся и работников, контроль нагрузки на учебно-тренировочных заняти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ЯВЛЕННЫЕ ПРОБЛЕМЫ И ПУТИ ИХ РЕШЕНИ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в учебно-воспитательной работе и жизнедеятельности ДЮСШ существуют проблемы. Исследуя условия и причины, сдерживающие качественный рост учебно-воспитательного и тренировочного процессов в школе, следует указать основные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уровень отдельных тренеров-преподавателей в сохранности контингента учебных групп и реализации программы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методическая помощь тренерам-преподавателям в процессе обобщения опыта тренеров-преподавателей, участие тренеров в конкурсах педагогического мастер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гарантированного финансирования ДЮСШ негативно влияет на мотивацию обучающихся и педагогов, что отражается на качеств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ev.2019@mail.ru" TargetMode="External"/><Relationship Id="rId3" Type="http://schemas.openxmlformats.org/officeDocument/2006/relationships/hyperlink" Target="http://dig-sport.osedu2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3:00Z</dcterms:created>
  <dc:creator>.</dc:creator>
  <dc:description/>
  <cp:keywords/>
  <dc:language>en-US</dc:language>
  <cp:lastModifiedBy>школьный</cp:lastModifiedBy>
  <cp:lastPrinted>2020-04-18T13:09:00Z</cp:lastPrinted>
  <dcterms:modified xsi:type="dcterms:W3CDTF">2020-04-27T15:02:00Z</dcterms:modified>
  <cp:revision>14</cp:revision>
  <dc:subject/>
  <dc:title/>
</cp:coreProperties>
</file>